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0"/>
        <w:gridCol w:w="1759"/>
        <w:gridCol w:w="1761"/>
        <w:gridCol w:w="1759"/>
        <w:gridCol w:w="1761"/>
        <w:gridCol w:w="1759"/>
        <w:gridCol w:w="1760"/>
      </w:tblGrid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чет о  заключенных договорах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: Июнь 2013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   Открытое акционерное общество "Птицефабрика "Рефтинская"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усл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070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251755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Топорков Никола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чальник отдела по работе с контрагент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Ганулина Инна Витальевн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 902 584 84 28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1. Количественные и стоимостные характеристики закупочной деятельности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80"/>
        <w:gridCol w:w="570"/>
        <w:gridCol w:w="1140"/>
        <w:gridCol w:w="1141"/>
        <w:gridCol w:w="1141"/>
        <w:gridCol w:w="1141"/>
        <w:gridCol w:w="1141"/>
        <w:gridCol w:w="1140"/>
        <w:gridCol w:w="1141"/>
        <w:gridCol w:w="1141"/>
        <w:gridCol w:w="1141"/>
        <w:gridCol w:w="1141"/>
        <w:gridCol w:w="1141"/>
      </w:tblGrid>
      <w:tr>
        <w:trPr/>
        <w:tc>
          <w:tcPr>
            <w:tcW w:w="2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5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Торги и другие способы закупки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открытые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закрытые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открытые в электронной форме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открытые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закрытые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открытые в электронной форме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закупки у единственного поставщика (подрядчика, исполнителя)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открытые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закрытые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открытые в электронной форме</w:t>
            </w:r>
          </w:p>
        </w:tc>
      </w:tr>
      <w:tr>
        <w:trPr/>
        <w:tc>
          <w:tcPr>
            <w:tcW w:w="2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5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1 Количественная характеристика торгов и других способов закупк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Всего проведено торгов, иных способов закупки (лотов) и закупок у единственного поставщика (подрядчика, исполнителя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101- Количество торгов, иных способов закупки (лотов), которые не привели к заключению договоров из-за отказа от заключения договор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Количество заключенных договор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 Внесено изменений в договоры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 Расторгнуто договор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</w:t>
            </w:r>
            <w:r>
              <w:rPr>
                <w:color w:val="auto"/>
                <w:sz w:val="20"/>
                <w:szCs w:val="20"/>
              </w:rPr>
              <w:t>в том числе: по соглашению сторон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             </w:t>
            </w:r>
            <w:r>
              <w:rPr>
                <w:color w:val="auto"/>
                <w:sz w:val="20"/>
                <w:szCs w:val="20"/>
              </w:rPr>
              <w:t>по решению суд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2 Количественная характеристика участников торгов и других способов закупки товаров, работ, услуг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Общее количество поданных заявок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Не допущено заявок к участию в торгах, иных способах закупки (лотах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 Отозвано заявок участниками закупк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 Количество заявок участников, не явившихся на процедуру проведения аукциона, иного способа закупк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. Количество заявок участников, выигравших торги и иные закупки (лоты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6. Количество обжалований по закупке товаров, работ, услуг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206- по причинам: неразмещения информации о закупке на официальном сайте, или нарушения сроков такого размещения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206- по причинам: предъявления к участникам закупки требований о представлении документов, не предусмотренных документацией о закупк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206- по причинам: осуществления заказчиками закупки товаров, работ, услуг в отсутствие утвержденного и размещенного на официальном сайте положения о закупке и без применения положений Федерального закона №94-Ф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3 Стоимостная характеристика торгов и других способов закупки товаров, работ, услуг, тысяча рублей (код по ОКЕи-384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Суммарная начальная (максимальная) цена договоров (лотов), выставленных на торги, иные способы закупки, и сумма заключенных с единственным поставщиком (подрядчиков, исполнителем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4"/>
                <w:szCs w:val="14"/>
              </w:rPr>
              <w:t xml:space="preserve"> </w:t>
            </w:r>
            <w:r>
              <w:rPr>
                <w:color w:val="auto"/>
                <w:sz w:val="14"/>
                <w:szCs w:val="14"/>
              </w:rPr>
              <w:t>616 235 316,5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4"/>
                <w:szCs w:val="14"/>
              </w:rPr>
              <w:t>229 067 546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4"/>
                <w:szCs w:val="14"/>
              </w:rPr>
              <w:t>387 167 77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301: суммарная начальная (максимальная) цена договоров (лотов), выставленных на торги, иные способы закупки, которые не привели к заключениюдоговоров из-за отказа от заключения договор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Общая стоимость заключенных договор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2"/>
                <w:szCs w:val="12"/>
              </w:rPr>
              <w:t>601 487 147,4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2"/>
                <w:szCs w:val="12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2"/>
                <w:szCs w:val="12"/>
              </w:rPr>
              <w:t xml:space="preserve">229 067 546,00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2"/>
                <w:szCs w:val="12"/>
              </w:rPr>
              <w:t>372 419 601,4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умма договоров, заключенных в целях обеспечения проведения торгов, иных способов закупк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 Сумма изменения стоимости заключенных договор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 Общая стоимость расторгнутых договор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2. Количественные и стоимостные характеристики закупочной деятельности заказчиков при установлении особенностей участия субъектов малого и среднего предпринимательства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464"/>
        <w:gridCol w:w="616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1"/>
      </w:tblGrid>
      <w:tr>
        <w:trPr/>
        <w:tc>
          <w:tcPr>
            <w:tcW w:w="24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6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Торги и другие способы закупки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от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за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открытые в электронной форм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от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за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открытые в электронной форм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от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закрытые</w:t>
            </w:r>
          </w:p>
        </w:tc>
        <w:tc>
          <w:tcPr>
            <w:tcW w:w="12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открытые в электронной форме</w:t>
            </w:r>
          </w:p>
        </w:tc>
      </w:tr>
      <w:tr>
        <w:trPr/>
        <w:tc>
          <w:tcPr>
            <w:tcW w:w="24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6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2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1 Количественная характеристика специальных торгов и иных способов закупки товаров, работ, услуг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Всего проведено торгов, иных способов закупки (лотов), в отношении которых установлены особенности участия субъектов малого и среднего предприниматель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101: проведено торгов, иных способов закупки (лотов), в отношении которых установлены особенности участия субъектов малого и среднего предпринимательства, по которым не были заключены договор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Количество заключенных договор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2 Количественная характеристика участников специальных торгов и иных способов закупки товаров, работ, услуг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Общее количество заявок, поданных на торги, иные способы закупки (лоты), в отношении которых установлены особенности участия субъектов малого и среднего предприниматель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Не допущено заявок к участию в торгах, иных способах закупки (лотах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них: заявок участников, не являющихся субъектами малого и среднего предприниматель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 Отозвано заявок участниками торгов и иных способов закупк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 Количество заявок участников аукционов, не явившихся на процедуру проведения аукциона, иного способа закупк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. Количество заявок участников, выигравших торги, иные способы закупки (лоты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6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3 Стоимостная характеристика специальных торгов и иных способов закупки товаров, работ, услуг, тысяча рублей (код по ОКЕИ-384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Суммарная начальная (максимальная) цена договоров (лотов) по торгам, иным способам закупки, в отношении которых установлены особенности участия субъектов малого и среднего предприниматель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301- суммарная (максимальная) цена договоров (лотов) по торгам, тным способам закупки, в отношении которых установлены особенности участия субъектов малого и среднего предпринимательства, по которым не были заключены договоры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Стоимость заключенных договоров с субъектами малого и среднего предпринимательства по торгам, иным способам закупки, в отношении которых установлены особенности участия субъектов малого и среднего предприниматель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3. Количественные и стоимостные характеристики закупочной деятельности заказчиков при предоставлении приоритета товарам российского происхождения, работам, услугам, выполняемым, оказываемым российскими лицами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464"/>
        <w:gridCol w:w="616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1"/>
      </w:tblGrid>
      <w:tr>
        <w:trPr/>
        <w:tc>
          <w:tcPr>
            <w:tcW w:w="24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6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Торги и другие способы закупки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от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за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открытые в электронной форм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от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за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открытые в электронной форм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от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закрытые</w:t>
            </w:r>
          </w:p>
        </w:tc>
        <w:tc>
          <w:tcPr>
            <w:tcW w:w="12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открытые в электронной форме</w:t>
            </w:r>
          </w:p>
        </w:tc>
      </w:tr>
      <w:tr>
        <w:trPr/>
        <w:tc>
          <w:tcPr>
            <w:tcW w:w="24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6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2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1 Количественная характеристика торгов и иных способов закупки товаров, работ, услуг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Количество торгов, иных способов закупки (лотов), при проведении которых предусматривалось предоставлении приоритет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Количество заключенных договоров по результатам торгов, иных способов закупки, при проведении которых предусматривалось предоставление приоритет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102: количество договоров на поставку товаров российского происхождения, работ, услуг, выполненных, оказываемых российскими лиц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2 Количественная характеристика участников и иных способов закупки товаров, работ, услуг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Количество заявок, поданных на торги, иные способы закупки (лоты), при проведении которых предусматривалось предоставление приоритет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Количество заявок, выигравших торги,иные способы закупки (лоты), при проведении которых предусматривалось предоставление приоритет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202: заявок на поставку товаров российского происхождения, работ, услуг, выполненных,оказываемых российскими лиц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3 Стоимостная характеристика торгов и иных способов закупки товаров, работ, услуг, тысяча рублей (код по ОКЕИ-384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Суммарная начальная (максимальная) цена договоров (лотов), выставленных на торги, иные способы закупки, при проведении которых предусматривалось предоставление приоритет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Стоимость заключенных договоров по результатам торгов, иных способов закупки, при проведении которых предусматривалось предоставление приоритет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302: стоимость заключенных договоров на поставки товаров российского происхождения, работ, услуг, выполненных, оказываемых российскими лиц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Начальник отдела по работе с контрагентами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Ганулина И.В.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8 902 584 84 28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«1</w:t>
            </w:r>
            <w:r>
              <w:rPr>
                <w:color w:val="auto"/>
                <w:sz w:val="20"/>
                <w:szCs w:val="20"/>
                <w:lang w:val="en-US"/>
              </w:rPr>
              <w:t>0</w:t>
            </w:r>
            <w:r>
              <w:rPr>
                <w:color w:val="auto"/>
                <w:sz w:val="20"/>
                <w:szCs w:val="20"/>
              </w:rPr>
              <w:t>» Июля 2013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12"/>
          <w:szCs w:val="12"/>
        </w:rPr>
        <w:t>Исполнитель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12"/>
          <w:szCs w:val="12"/>
        </w:rPr>
        <w:t>Экономист  отдела по работе с  контрагентам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12"/>
          <w:szCs w:val="12"/>
        </w:rPr>
        <w:t>А.В.Язовских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12"/>
          <w:szCs w:val="12"/>
        </w:rPr>
        <w:t>8 902 584 69 70</w:t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14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unknown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unknow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1443</Words>
  <Characters>9654</Characters>
  <CharactersWithSpaces>82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8:00Z</dcterms:created>
  <dc:creator/>
  <dc:description/>
  <dc:language>en-US</dc:language>
  <cp:lastModifiedBy/>
  <cp:lastPrinted>2013-07-29T09:27:00Z</cp:lastPrinted>
  <dcterms:modified xsi:type="dcterms:W3CDTF">2013-07-29T09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eckontr1</vt:lpwstr>
  </property>
</Properties>
</file>