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 о  заключенных договорах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Отчетный период: 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Открытое акционерное общество "Птицефабрика "Рефтинская"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7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5175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порков Никола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альник отдела по работе с контраген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Ганулина Инна Виталье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 902 584 84 2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Количественные и стоимостные характеристики закупочной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80"/>
        <w:gridCol w:w="570"/>
        <w:gridCol w:w="1140"/>
        <w:gridCol w:w="1141"/>
        <w:gridCol w:w="1141"/>
        <w:gridCol w:w="1141"/>
        <w:gridCol w:w="1141"/>
        <w:gridCol w:w="1140"/>
        <w:gridCol w:w="1141"/>
        <w:gridCol w:w="1141"/>
        <w:gridCol w:w="1141"/>
        <w:gridCol w:w="1141"/>
        <w:gridCol w:w="1141"/>
      </w:tblGrid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закупки у единственного поставщика (подрядчика, исполнителя)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1 Количественная характеристика торгов и други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 и закупок у единственного поставщика (подрядчика, исполнителя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- Количество торгов, иных способов закупки (лотов), которые не привели к заключению 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Внесено изменений в договор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Расторгнуто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в том числе: по соглашению сторо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</w:t>
            </w:r>
            <w:r>
              <w:rPr>
                <w:color w:val="auto"/>
                <w:sz w:val="20"/>
                <w:szCs w:val="20"/>
              </w:rPr>
              <w:t>по решению су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2 Количественная характеристика участников торгов и других способов закупки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поданных заяво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, не явившихся на процедуру проведения аукциона, иного способа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 и иные закупки (лоты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 Количество обжалований по закупке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неразмещения информации о закупке на официальном сайте, или нарушения сроков такого размеще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предъявления к участникам закупки требований о представлении документов, не предусмотренных документацией о закупк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№94-Ф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3 Стоимостная характеристика торгов и других способов закупки товаров, работ, услуг, тысяча рублей (код по ОКЕи-384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и сумма заключенных с единственным поставщиком (подрядчиков, исполнителем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195 413 104,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34 692 06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0</w:t>
            </w:r>
            <w:r>
              <w:rPr>
                <w:color w:val="auto"/>
                <w:sz w:val="14"/>
                <w:szCs w:val="14"/>
                <w:lang w:val="en-US"/>
              </w:rPr>
              <w:t>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160 721 037,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: суммарная начальная (максимальная) цена договоров (лотов), выставленных на торги, иные способы закупки, которые не привели к заключению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Общая стоимость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175 658 265,3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15 703 792,5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0.</w:t>
            </w:r>
            <w:r>
              <w:rPr>
                <w:color w:val="auto"/>
                <w:sz w:val="12"/>
                <w:szCs w:val="12"/>
                <w:lang w:val="en-US"/>
              </w:rPr>
              <w:t>00</w:t>
            </w:r>
            <w:r>
              <w:rPr>
                <w:color w:val="auto"/>
                <w:sz w:val="12"/>
                <w:szCs w:val="12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159 954 472,7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умма договоров, заключенных в целях обеспечения проведения торгов, ины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Сумма изменения стоимости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Общая стоимость расторгнут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19 725 000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  <w:lang w:val="en-US"/>
              </w:rPr>
              <w:t>19 725 000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Количественные и стоимостные характеристики закупочной деятельности заказчиков при установлении особенностей участия субъектов малого и среднего предпринимательств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 Количественная характеристика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: проведено торгов, иных способов закупки (лотов), в отношении которых установлены особенности участия субъектов малого и среднего предпринимательства, по которым не были заключены догово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Количественная характеристика участников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заявок, поданных на торги, иные способы закупки (лоты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 заявок участников, не являющихся субъектами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торгов и иных способов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 аукционов, не явившихся на процедуру проведения аукциона, иного способа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, иные способы закупки (лот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Стоимостная характеристика специальных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- суммарная (максимальная) цена договоров (лотов) по торгам, тным способам закупки, в отношении которых установлены особенности участия субъектов малого и среднего предпринимательства, по которым не были заключены догово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с субъектами малого и среднего предпринимательства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. Количественные и стоимостные характеристики закупочной деятельности заказчиков при предоставлении приоритета товарам российского происхождения, работам, услугам, выполняемым, оказываемым российскими лицам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Количественная характеристика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торгов, иных способов закупки (лотов), при проведении которых предусматривалось предоставлении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2: количество договоров на поставку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Количественная характеристика участник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заявок, поданных на торги, 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явок, выигравших торги,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2: заявок на поставку товаров российского происхождения, работ, услуг, выполненных,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Стоимостная характеристика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2: стоимость заключенных договоров на поставки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Начальник отдела по работе с контрагентами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нулина И.В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8 902 584 84 28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1</w:t>
            </w:r>
            <w:r>
              <w:rPr>
                <w:color w:val="auto"/>
                <w:sz w:val="20"/>
                <w:szCs w:val="20"/>
                <w:lang w:val="en-US"/>
              </w:rPr>
              <w:t>0</w:t>
            </w:r>
            <w:r>
              <w:rPr>
                <w:color w:val="auto"/>
                <w:sz w:val="20"/>
                <w:szCs w:val="20"/>
              </w:rPr>
              <w:t>» апреля  2013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Исполнит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Экономист  отдела по работе с  контрагентам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А.В.Язовски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8 902 584 69 70</w:t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450</Words>
  <Characters>9697</Characters>
  <CharactersWithSpaces>8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8:00Z</dcterms:created>
  <dc:creator/>
  <dc:description/>
  <dc:language>en-US</dc:language>
  <cp:lastModifiedBy/>
  <cp:lastPrinted>2013-07-29T09:50:00Z</cp:lastPrinted>
  <dcterms:modified xsi:type="dcterms:W3CDTF">2013-07-29T0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kontr1</vt:lpwstr>
  </property>
</Properties>
</file>