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20"/>
      </w:tblGrid>
      <w:tr>
        <w:trPr/>
        <w:tc>
          <w:tcPr>
            <w:tcW w:w="1232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0"/>
        <w:gridCol w:w="1759"/>
        <w:gridCol w:w="1761"/>
        <w:gridCol w:w="1759"/>
        <w:gridCol w:w="1761"/>
        <w:gridCol w:w="1759"/>
        <w:gridCol w:w="1760"/>
      </w:tblGrid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Отчет о  заключенных договорах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Отчетный период: 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</w:rPr>
              <w:t>Февраль 2013</w:t>
            </w:r>
          </w:p>
        </w:tc>
      </w:tr>
      <w:tr>
        <w:trPr/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Наименование предприятия   Открытое акционерное общество "Птицефабрика "Рефтинская"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о ОКУ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пред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д услу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Руководитель организации (ФИ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должность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Должностное лицо, ответственное за составление формы (ФИО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b/>
                <w:bCs/>
                <w:color w:val="auto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6070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25175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порков Николай Васи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чальник отдела по работе с контрагентам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Ганулина Инна Витальев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 902 584 84 28</w:t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1. Количественные и стоимостные характеристики закупочной деятельност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280"/>
        <w:gridCol w:w="570"/>
        <w:gridCol w:w="1140"/>
        <w:gridCol w:w="1141"/>
        <w:gridCol w:w="1141"/>
        <w:gridCol w:w="1141"/>
        <w:gridCol w:w="1141"/>
        <w:gridCol w:w="1140"/>
        <w:gridCol w:w="1141"/>
        <w:gridCol w:w="1141"/>
        <w:gridCol w:w="1141"/>
        <w:gridCol w:w="1141"/>
        <w:gridCol w:w="1141"/>
      </w:tblGrid>
      <w:tr>
        <w:trPr/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закупки у единственного поставщика (подрядчика, исполнителя)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5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1 Количественная характеристика торгов и других способов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Всего проведено торгов, иных способов закупки (лотов) и закупок у единственного поставщика (подрядчика, исполнителя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3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1- Количество торгов, иных способов закупки (лотов), которые не привели к заключению договоров из-за отказа от заключения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Внесено изменений в договоры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Расторгнуто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</w:t>
            </w:r>
            <w:r>
              <w:rPr>
                <w:color w:val="auto"/>
                <w:sz w:val="20"/>
                <w:szCs w:val="20"/>
              </w:rPr>
              <w:t>в том числе: по соглашению сторон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 xml:space="preserve">                       </w:t>
            </w:r>
            <w:r>
              <w:rPr>
                <w:color w:val="auto"/>
                <w:sz w:val="20"/>
                <w:szCs w:val="20"/>
              </w:rPr>
              <w:t>по решению суд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2 Количественная характеристика участников торгов и других способов закупки товаров, работ, услу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Общее количество поданных заявок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6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4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Не допущено заявок к участию в торгах, иных способах закупки (лотах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Отозвано заявок участниками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Количество заявок участников, не явившихся на процедуру проведения аукциона, иного способа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Количество заявок участников, выигравших торги и иные закупки (лоты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5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lang w:val="en-US"/>
              </w:rPr>
              <w:t>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11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6. Количество обжалований по закупке товаров, работ, услу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неразмещения информации о закупке на официальном сайте, или нарушения сроков такого размещени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предъявления к участникам закупки требований о представлении документов, не предусмотренных документацией о закупке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6- по причинам: осуществления заказчиками закупки товаров, работ, услуг в отсутствие утвержденного и размещенного на официальном сайте положения о закупке и без применения положений Федерального закона №94-Ф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3 Стоимостная характеристика торгов и других способов закупки товаров, работ, услуг, тысяча рублей (код по ОКЕи-384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, выставленных на торги, иные способы закупки, и сумма заключенных с единственным поставщиком (подрядчиков, исполнителем)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14"/>
                <w:szCs w:val="14"/>
                <w:lang w:val="en-US"/>
              </w:rPr>
              <w:t>144 287 815.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14"/>
                <w:szCs w:val="14"/>
                <w:lang w:val="en-US"/>
              </w:rPr>
              <w:t>112 516 000.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14"/>
                <w:szCs w:val="14"/>
                <w:lang w:val="en-US"/>
              </w:rPr>
              <w:t>3 776 080.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14"/>
                <w:szCs w:val="14"/>
                <w:lang w:val="en-US"/>
              </w:rPr>
              <w:t>27 955 735.2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szCs w:val="14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1: суммарная начальная (максимальная) цена договоров (лотов), выставленных на торги, иные способы закупки, которые не привели к заключениюдоговоров из-за отказа от заключения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Общая стоимость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12"/>
                <w:szCs w:val="12"/>
                <w:lang w:val="en-US"/>
              </w:rPr>
              <w:t>89 351 617.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12"/>
                <w:szCs w:val="12"/>
                <w:lang w:val="en-US"/>
              </w:rPr>
              <w:t>76 214 000.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sz w:val="12"/>
                <w:szCs w:val="12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12"/>
                <w:szCs w:val="12"/>
              </w:rPr>
              <w:t>3</w:t>
            </w:r>
            <w:r>
              <w:rPr>
                <w:color w:val="auto"/>
                <w:sz w:val="12"/>
                <w:szCs w:val="12"/>
                <w:lang w:val="en-US"/>
              </w:rPr>
              <w:t> </w:t>
            </w:r>
            <w:r>
              <w:rPr>
                <w:color w:val="auto"/>
                <w:sz w:val="12"/>
                <w:szCs w:val="12"/>
              </w:rPr>
              <w:t xml:space="preserve"> 776</w:t>
            </w:r>
            <w:r>
              <w:rPr>
                <w:color w:val="auto"/>
                <w:sz w:val="12"/>
                <w:szCs w:val="12"/>
                <w:lang w:val="en-US"/>
              </w:rPr>
              <w:t> </w:t>
            </w:r>
            <w:r>
              <w:rPr>
                <w:color w:val="auto"/>
                <w:sz w:val="12"/>
                <w:szCs w:val="12"/>
              </w:rPr>
              <w:t>080.</w:t>
            </w:r>
            <w:r>
              <w:rPr>
                <w:color w:val="auto"/>
                <w:sz w:val="12"/>
                <w:szCs w:val="12"/>
                <w:lang w:val="en-US"/>
              </w:rPr>
              <w:t>00</w:t>
            </w:r>
            <w:r>
              <w:rPr>
                <w:color w:val="auto"/>
                <w:sz w:val="12"/>
                <w:szCs w:val="12"/>
              </w:rPr>
              <w:t xml:space="preserve"> 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color w:val="auto"/>
                <w:sz w:val="12"/>
                <w:szCs w:val="12"/>
                <w:lang w:val="en-US"/>
              </w:rPr>
              <w:t>9 361 537.47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Сумма договоров, заключенных в целях обеспечения проведения торгов, иных способов закупки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Сумма изменения стоимости заключенн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Общая стоимость расторгнутых договор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2. Количественные и стоимостные характеристики закупочной деятельности заказчиков при установлении особенностей участия субъектов малого и среднего предпринимательства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64"/>
        <w:gridCol w:w="616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1"/>
      </w:tblGrid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1 Количественная характеристика специальных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Всего проведено торгов, иных способов закупки (лотов)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1: проведено торгов, иных способов закупки (лотов), в отношении которых установлены особенности участия субъектов малого и среднего предпринимательства, по которым не были заключены договор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2 Количественная характеристика участников специальных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Общее количество заявок, поданных на торги, иные способы закупки (лоты)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Не допущено заявок к участию в торгах, иных способах закупки (лотах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них: заявок участников, не являющихся субъектами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 Отозвано заявок участниками торгов и иных способов закуп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4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4. Количество заявок участников аукционов, не явившихся на процедуру проведения аукциона, иного способа закупк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5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5. Количество заявок участников, выигравших торги, иные способы закупки (лоты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6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3 Стоимостная характеристика специальных торгов и иных способов закупки товаров, работ, услуг, тысяча рублей (код по ОКЕИ-384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 по торгам, иным способам закупки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1- суммарная (максимальная) цена договоров (лотов) по торгам, тным способам закупки, в отношении которых установлены особенности участия субъектов малого и среднего предпринимательства, по которым не были заключены договор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Стоимость заключенных договоров с субъектами малого и среднего предпринимательства по торгам, иным способам закупки, в отношении которых установлены особенности участия субъектов малого и среднего предпринимательств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20"/>
        <w:ind w:left="0" w:right="0" w:hanging="0"/>
        <w:rPr/>
      </w:pPr>
      <w:r>
        <w:rPr>
          <w:color w:val="auto"/>
          <w:sz w:val="20"/>
          <w:szCs w:val="20"/>
        </w:rPr>
        <w:t>Раздел 3. Количественные и стоимостные характеристики закупочной деятельности заказчиков при предоставлении приоритета товарам российского происхождения, работам, услугам, выполняемым, оказываемым российскими лицами</w:t>
      </w:r>
    </w:p>
    <w:tbl>
      <w:tblPr>
        <w:tblW w:w="1540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64"/>
        <w:gridCol w:w="616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2"/>
        <w:gridCol w:w="1231"/>
      </w:tblGrid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Наименование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 xml:space="preserve">№ </w:t>
            </w:r>
            <w:r>
              <w:rPr>
                <w:color w:val="auto"/>
                <w:sz w:val="20"/>
                <w:szCs w:val="20"/>
              </w:rPr>
              <w:t>стро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Торги и другие способы закупки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конкурс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за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аукционы открытые в электронной форм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закрытые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В том числе из графы 3: иные способы закупки открытые в электронной форме</w:t>
            </w:r>
          </w:p>
        </w:tc>
      </w:tr>
      <w:tr>
        <w:trPr/>
        <w:tc>
          <w:tcPr>
            <w:tcW w:w="24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А</w:t>
            </w:r>
          </w:p>
        </w:tc>
        <w:tc>
          <w:tcPr>
            <w:tcW w:w="6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Б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6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7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8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9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</w:t>
            </w:r>
          </w:p>
        </w:tc>
        <w:tc>
          <w:tcPr>
            <w:tcW w:w="12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1</w:t>
            </w:r>
          </w:p>
        </w:tc>
        <w:tc>
          <w:tcPr>
            <w:tcW w:w="123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1 Количественная характеристика торг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Количество торгов, иных способов закупки (лотов), при проведении которых предусматривалось предоставлении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ключенных договоров по результатам торгов, иных способов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102: количество договоров на поставку товаров российского происхождения, работ, услуг, выполненных, 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1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2 Количественная характеристика участников и иных способов закупки товаров, работ, услуг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Количество заявок, поданных на торги, иные способы закупки (лоты)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Количество заявок, выигравших торги,иные способы закупки (лоты)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202: заявок на поставку товаров российского происхождения, работ, услуг, выполненных,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2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3.3 Стоимостная характеристика торгов и иных способов закупки товаров, работ, услуг, тысяча рублей (код по ОКЕИ-384)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1. Суммарная начальная (максимальная) цена договоров (лотов), выставленных на торги, иные способы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1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2. Стоимость заключенных договоров по результатам торгов, иных способов закупки, при проведении которых предусматривалось предоставление приоритет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2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color w:val="auto"/>
                <w:sz w:val="20"/>
                <w:szCs w:val="20"/>
              </w:rPr>
              <w:t>Из строки 302: стоимость заключенных договоров на поставки товаров российского происхождения, работ, услуг, выполненных, оказываемых российскими лицами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303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2320" w:type="dxa"/>
        <w:jc w:val="righ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4106"/>
        <w:gridCol w:w="4107"/>
        <w:gridCol w:w="4107"/>
      </w:tblGrid>
      <w:tr>
        <w:trPr>
          <w:cantSplit w:val="true"/>
        </w:trPr>
        <w:tc>
          <w:tcPr>
            <w:tcW w:w="4106" w:type="dxa"/>
            <w:tcBorders/>
            <w:shd w:color="auto" w:fill="FFFFFF"/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Начальник отдела по работе с контрагентами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Ганулина И.В.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олжность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Ф.И.О.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  <w:u w:val="single"/>
              </w:rPr>
              <w:t>8 902 584 84 28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«1</w:t>
            </w:r>
            <w:r>
              <w:rPr>
                <w:color w:val="auto"/>
                <w:sz w:val="20"/>
                <w:szCs w:val="20"/>
                <w:lang w:val="en-US"/>
              </w:rPr>
              <w:t>0</w:t>
            </w:r>
            <w:r>
              <w:rPr>
                <w:color w:val="auto"/>
                <w:sz w:val="20"/>
                <w:szCs w:val="20"/>
              </w:rPr>
              <w:t>» марта  2013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06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номер контактного телефон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color w:val="auto"/>
                <w:sz w:val="20"/>
                <w:szCs w:val="20"/>
              </w:rPr>
              <w:t>(дата составления документа)</w:t>
            </w:r>
          </w:p>
        </w:tc>
        <w:tc>
          <w:tcPr>
            <w:tcW w:w="4107" w:type="dxa"/>
            <w:tcBorders/>
            <w:shd w:color="auto" w:fill="FFFFFF"/>
            <w:tcMar>
              <w:left w:w="10" w:type="dxa"/>
              <w:right w:w="10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Исполнитель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Экономист  отдела по работе с  контрагентам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А.В.Язовски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12"/>
          <w:szCs w:val="12"/>
        </w:rPr>
        <w:t>8 902 584 69 70</w:t>
      </w:r>
    </w:p>
    <w:sectPr>
      <w:headerReference w:type="default" r:id="rId2"/>
      <w:type w:val="nextPage"/>
      <w:pgSz w:orient="landscape" w:w="16838" w:h="11906"/>
      <w:pgMar w:left="720" w:right="72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320"/>
      <w:ind w:left="0" w:right="0" w:hanging="0"/>
      <w:jc w:val="right"/>
      <w:rPr/>
    </w:pPr>
    <w:r>
      <w:rPr>
        <w:rFonts w:cs="unknown" w:ascii="unknown" w:hAnsi="unknown"/>
        <w:color w:val="auto"/>
        <w:lang w:val="en-US" w:eastAsia="en-US"/>
      </w:rPr>
      <w:fldChar w:fldCharType="begin"/>
    </w:r>
    <w:r>
      <w:rPr>
        <w:rFonts w:cs="unknown" w:ascii="unknown" w:hAnsi="unknown"/>
        <w:color w:val="auto"/>
        <w:lang w:val="en-US" w:eastAsia="en-US"/>
      </w:rPr>
      <w:instrText xml:space="preserve"> PAGE </w:instrText>
    </w:r>
    <w:r>
      <w:rPr>
        <w:rFonts w:cs="unknown" w:ascii="unknown" w:hAnsi="unknown"/>
        <w:color w:val="auto"/>
        <w:lang w:val="en-US" w:eastAsia="en-US"/>
      </w:rPr>
      <w:fldChar w:fldCharType="separate"/>
    </w:r>
    <w:r>
      <w:rPr>
        <w:rFonts w:cs="unknown" w:ascii="unknown" w:hAnsi="unknown"/>
        <w:color w:val="auto"/>
        <w:lang w:val="en-US" w:eastAsia="en-US"/>
      </w:rPr>
      <w:t>14</w:t>
    </w:r>
    <w:r>
      <w:rPr>
        <w:rFonts w:cs="unknown" w:ascii="unknown" w:hAnsi="unknown"/>
        <w:color w:val="auto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unknown" w:cs="Arial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unknow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446</Words>
  <Characters>9673</Characters>
  <CharactersWithSpaces>8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58:00Z</dcterms:created>
  <dc:creator/>
  <dc:description/>
  <dc:language>en-US</dc:language>
  <cp:lastModifiedBy/>
  <cp:lastPrinted>2013-07-26T17:27:00Z</cp:lastPrinted>
  <dcterms:modified xsi:type="dcterms:W3CDTF">2013-07-26T17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kontr1</vt:lpwstr>
  </property>
</Properties>
</file>